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2" wp14:anchorId="48FA86DB">
                <wp:simplePos x="0" y="0"/>
                <wp:positionH relativeFrom="column">
                  <wp:posOffset>649605</wp:posOffset>
                </wp:positionH>
                <wp:positionV relativeFrom="paragraph">
                  <wp:posOffset>-457835</wp:posOffset>
                </wp:positionV>
                <wp:extent cx="5069205" cy="11734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UNE DI S.STEFANO D’AVE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ITTA’ METROPOLITANA DI GENOV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1.15pt;margin-top:-36.05pt;width:399.1pt;height:92.35pt;mso-wrap-style:square;v-text-anchor:top" wp14:anchorId="48FA86D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MUNE DI S.STEFANO D’AVE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ITTA’ METROPOLITANA DI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o elettore / Cara elettri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occasione delle prossime elezioni europee (23-26 maggio 2019), Lei, in qualità di cittadino/a dell’Unione Europea qui residente, può, se vuole, esercitare in questo Comune il diritto di voto per i membri del Parlamento europeo spettanti all'ltalia, presentando apposita doman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le domanda, di cui si allega il modello da compilare (disponibile anche sul sito: https://dait.interno.gov.it/elezioni/optanti-2019), dovrà essere presentata personalmente o spedita mediante raccomandata entro il 25 febbraio 2019 al seguente indirizz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omune di S.Stefano d’Aveto – Piazza del Popolo, 1 – 16049 S.Stefano d’Av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'esito positivo della richiesta comporterà l'iscrizione del Suo nominativo in un'apposita lista aggiunta; conseguentemente, Le verrà consegnata una tessera elettorale personale, che Le consentirà di votare presso il seggio indicato nella tessera stes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 l'iscrizione nella suddetta lista aggiunta, Lei potrà esercitare il voto esclusivamente per i membri del Parlamento europeo spettanti all'Italia e non anche per i membri del Parlamento europeo spettanti al Suo Paese di origine: vi è, infatti, il divieto del doppio vo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li uffici comunali sono, in ogni caso, a Sua disposizione per eventuali, ulteriori informazio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.stefano d’Aveto, 12.02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L’Ufficiale Elett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Antoniuccia Sbertoli</w:t>
      </w:r>
    </w:p>
    <w:sectPr>
      <w:type w:val="nextPage"/>
      <w:pgSz w:w="11906" w:h="16838"/>
      <w:pgMar w:left="993" w:right="849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58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58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0925d6"/>
    <w:pPr>
      <w:spacing w:lineRule="auto" w:line="240" w:before="0" w:after="0"/>
    </w:pPr>
    <w:rPr>
      <w:rFonts w:ascii="Book Antiqua" w:hAnsi="Book Antiqua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9:00Z</dcterms:created>
  <dc:creator>User</dc:creator>
  <dc:description/>
  <dc:language>en-US</dc:language>
  <cp:lastModifiedBy>antoniuccia</cp:lastModifiedBy>
  <cp:lastPrinted>2019-02-04T11:28:00Z</cp:lastPrinted>
  <dcterms:modified xsi:type="dcterms:W3CDTF">2019-02-12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